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ANGMAN.DOC - 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GMAN (1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3 Louis H. Ne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registration information on HANG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uis H. Nem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871 Kearnys Inn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ldorf, MD 206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:109/804 Fido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ghthouse BBS - 301-645-86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to 9600 baud, 24 hours a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Support I/O prov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Onliner Interface (2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0, 1992 Andrew J. 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regis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GMAN Registration advant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 In the unregistered version, the player's score is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0 each time they enter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registered version saves the player's sco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umes the game with their last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 In the unregistered version, the high score can hold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ries. One player can occupy all 10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registered version saves only the players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ore in the top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 The unregistered version allows a player to play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mes as they want with ten turns each time they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registered version will allow a user to play only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r day. The sysop can set the number of turns p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 The unregistered version uses only 35 different wor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ictionary. Words therefore can be repeated frequ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registered version uses all the words from the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prevents the words being reused frequ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5. The words used by unresigerted HangMan all have one of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ues: Action or Adje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registered version has more variety in the c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 Reistration will erase all UNREGISTERED not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. ** Registration is only $10.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consult SYSOP.DOC and INSTALL.DOC for basic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. Help is given for installation on virtually every BB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nown to m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also note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GMAN.INS and HANGDICT.DAT belong in the same directory as HANGMAN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  If your BBS generates a dorinfox.def or some such file, the fil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  be copied to the same directory as HANGMAN.EXE prior to running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 command line arguments are listed and explained in SYSOP.DOC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 examples for most BBSes can be found in INSTALL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BAS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&gt; HANGMAN.EXE (HANG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NGMAN.INS (HANGMAN online instruction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GDICT.DAT (HANGMAN dictionary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NGMAN.DOC (this docu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&gt; INSTALL.DOC (HOW to install HANGMAN on your BBS also read the info abov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.DOC (SYSOP command lines and Function Key 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SNEW.DOC (HANGMAN revision his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.DOC (Registration Form) &lt;======= Registration is only $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Support the Shareware concep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_des.diz (File description file used on several bbs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DETAI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GMAN.EXE  This is HANG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GMAN.INS  This is the instruction file that HANGMAN will displ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rs. This file belongs in the same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ANGMAN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ANGDICT.DAT  HANGMAN dictionary file. This file should be i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ctory as HANGMAN.EXE.  This file can be edited or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y using MAKEDICTionry. (See Register.DOC for more detail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GHI.DAT   Hall of Fame data file.  The game will cre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intain this file in the same directory as HANGMAN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 wish to reset the Hall Of Fame, you can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GHI.TXT   Hall of Fame text file.  The game will crea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 as well.  These files are designed a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ulletins.  By default it is created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ctory as HANGMAN.EXE, but it can be move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named by use of the /Y command line option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YSOP.DOC).  This files displays the all tim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core, the three best from the previous month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rrent month's top 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I.LOG      The BBS Onliner Interface maintains this log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agnostic r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ERS.DAT  This file will be generated by the registered version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 is used to keep track of the players current stan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sOp accepts all responsibility for this 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ementation.  The Author is not responsible for any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sed by running these programs.  If you are attempt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, it is always best to TEST the program before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up to the public.  Make sure all switches are correc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any technical questions or suggestions, please send a SA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bove address or contact me E-Mail.  Include program,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, your BBS software and version, any commands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either the BBS or the game, the Error Log (if one exists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other information you think might help me figure out w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G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3 Louis H. Ne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on BBS Onlin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rew J. 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 BOX 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el Hill, NC 27514-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9952 WWIV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9395 Virtua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:3641/417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5:7919/417 Door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HANGMAN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